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856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gennaio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UNE DI CAPRIA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Roma nr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030 CAPRI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3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 gennaio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ttest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 Narrow" w:ascii="Arial Narrow" w:hAnsi="Arial Narrow"/>
          <w:sz w:val="24"/>
          <w:szCs w:val="24"/>
        </w:rPr>
        <w:t>Il Segretario comunale dott. Alessandro Svaldi del Comune di Capriana, ai sensi dell’art. 14, comma 4, lett. g), del D.Lvo. nr. 150/2009 e delle delibere A.N.A.C. nr. 50/2013 e nr. 148/2014, ha effettuato la verifica sulla pubblicazione, sulla completezza, sull’aggiornamento e sull’apertura del formato di ciascun documento, dato ed informazione elencati nell’Allegato 1 – Griglia di rilevazione al 31 dicembre 2014 della delibera nr. 148/20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omma. 1, del D.Lvo. nr. 33/2013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lla base di quanto sopra;</w:t>
      </w:r>
    </w:p>
    <w:p>
      <w:pPr>
        <w:pStyle w:val="Normal"/>
        <w:autoSpaceDE w:val="false"/>
        <w:ind w:first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TTESTA</w:t>
      </w:r>
    </w:p>
    <w:p>
      <w:pPr>
        <w:pStyle w:val="Normal"/>
        <w:autoSpaceDE w:val="false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veridicità e l’attendibilità, alla data dell’attestazione, di quanto riportato nell’Allegato 1 rispetto a quanto  pubblicato sul sito dell’Amministrazione comunale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evidenzia quanto segue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Legge Regionale 29 ottobre 2014 nr 10, in vigore dal 19 novembre 2014, si è provveduto all’adeguamento degli obblighi di pubblicità, trasparenza e diffusione di informazioni da parte delle Pubbliche Amministrazioni individuati dalla Legge 6 novembre 2012 nr. 190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’articolo 1 comma 9 della Legge regionale 29 ottobre 2014 nr. 10 ha fissato in 180 giorni dall’entrata in vigore il termine massimo per la piena applicazione delle disposizioni in essa contenute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ragione e in ossequio a tale previsione normativa alla data del 31 dicembre 2014 risulta implementata solo una parte degli obblighi di pubblicazione oggetto della presente attestazione.</w:t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Il Segretario comunale </w:t>
      </w:r>
    </w:p>
    <w:p>
      <w:pPr>
        <w:pStyle w:val="Normal"/>
        <w:autoSpaceDE w:val="false"/>
        <w:ind w:firstLine="635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ponsabile della trasparenza </w:t>
      </w:r>
    </w:p>
    <w:p>
      <w:pPr>
        <w:pStyle w:val="Normal"/>
        <w:autoSpaceDE w:val="false"/>
        <w:ind w:firstLine="635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.to  dott. Alessandro Svaldi</w:t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1:00Z</dcterms:created>
  <dc:creator>Oem</dc:creator>
  <dc:description/>
  <cp:keywords/>
  <dc:language>en-US</dc:language>
  <cp:lastModifiedBy>cristina.predazzer</cp:lastModifiedBy>
  <cp:lastPrinted>2015-01-30T11:03:00Z</cp:lastPrinted>
  <dcterms:modified xsi:type="dcterms:W3CDTF">2015-01-30T10:36:00Z</dcterms:modified>
  <cp:revision>2</cp:revision>
  <dc:subject/>
  <dc:title/>
</cp:coreProperties>
</file>